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WSLET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70C0"/>
          <w:sz w:val="32"/>
          <w:szCs w:val="32"/>
          <w:u w:val="single"/>
        </w:rPr>
        <w:t>NOVEMBRE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Nouveaux horaires 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partir du 1</w:t>
      </w:r>
      <w:r>
        <w:rPr>
          <w:sz w:val="32"/>
          <w:szCs w:val="32"/>
          <w:u w:val="single"/>
          <w:vertAlign w:val="superscript"/>
        </w:rPr>
        <w:t>er</w:t>
      </w:r>
      <w:r>
        <w:rPr>
          <w:sz w:val="32"/>
          <w:szCs w:val="32"/>
          <w:u w:val="single"/>
        </w:rPr>
        <w:t xml:space="preserve"> novembre, notre boutique sera ouver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u mardi au vendredi, de 14H à 18H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medi et Dimanche, de 10H à 12H et 14H à 18H3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LIBRE D’AR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re boutique accueille depuis quelques jours un nouvel artisan d’art, céram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E D’ART riche de son expérience dans la faïence a la volonté d’être libre d’Art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server et perpétuer la tradition malicornaise ; ses outils, ses techniques, en se donnant la liberté de créer de nouvelles formes, de nouveaux ajourages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 la main de l’artisan reprenne sa valeur initiale, cette de l’art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re d’Art crée des pièces uniques, inspirées et inspirantes, mêlant tradition et moderni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nvenue à Yassine et à ses œuvres nappées d’un émail meringué.</w:t>
      </w:r>
    </w:p>
    <w:p>
      <w:pPr>
        <w:pStyle w:val="Normal"/>
        <w:rPr/>
      </w:pPr>
      <w:r>
        <w:rPr/>
        <w:drawing>
          <wp:inline distT="0" distB="0" distL="0" distR="0">
            <wp:extent cx="255587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188468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Nouveau à la boutique 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mpter de novembre, sur demande, nous vous privatisons notre boutique à partir de 18H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ous êtes 2 personnes ou plus si vous le souhaitez, nous vous offrons un moment privilégié pour vous donner toutes les explications sur les pièces des artisans d’a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tez la bousculade et la foule, nous vous réservons un accueil unique et une surprise à l’arrivée. Parlez- en autour de vous et venez nous retrouver, nous sommes à votre disposition : 07 71 18 07 66.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063240" cy="223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2561590" cy="221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Le Made In F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lques artisans d’art de la boutique Métiers d’art de Malicorne exposeront du 11 au 14 novembre au salon du MIF à Paris, porte de Versaill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re savoir-faire à la française sera exposé sur le stand des Pays de la Loire. L’occasion de valoriser le fait-main que les parisiens et autres visiteurs pourront appréc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855470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Dimanche 21 nov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utomne est maintenant bien installé, les feuilles tombent et les châtaignes sont mû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z en déguster quelques- unes avec nous au coin du feu et nous vous préparons un délicieux vin chaud pour vous réchauff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ette occasion vous pourrez rencontrer Alain Berthelot, artiste peintre qui fera une démonstration de son talent et quelques autres artisans d’art qui seront présents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Quand ils parlent de leur travail, c’est leur cœur qui s’exprime…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31365" cy="135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2468880" cy="2468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u w:val="single"/>
        </w:rPr>
      </w:pPr>
      <w:r>
        <w:rPr>
          <w:b/>
          <w:bCs/>
          <w:color w:val="0070C0"/>
          <w:sz w:val="32"/>
          <w:szCs w:val="32"/>
          <w:u w:val="single"/>
        </w:rPr>
        <w:t>DECEMBR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/>
        <w:drawing>
          <wp:inline distT="0" distB="0" distL="0" distR="0">
            <wp:extent cx="3118485" cy="2082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32"/>
          <w:szCs w:val="32"/>
          <w:u w:val="single"/>
        </w:rPr>
        <w:t xml:space="preserve">NOEL appro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boutique est ouverte jusqu’au 31 décemb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nt tout le mois de décembre nous étendons encore nos horair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rdi de 14H à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mercredi au dimanche de 10H à 12H et de 13H30 à 18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continuons l’accueil privatif à notre boutique. Venez avec vos collègues, vos amis ou en famille, notre surprise est encore d’actualité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souhaitez personnaliser votre cadeau, ici nous sommes les spécialistes du sur-mesure. Demandez nous l’impossible, les artisans d’art regorgent d’imagi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serons heureux de vous retrouver début mars 2022 pour une nouvelle sa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Dimanche 5 décem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che de la Saint Nicolas, nous vous accueillerons avec un chocolat chaud et une brioche. Venez nombreux pour découvrir notre collection de fin d’anné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us proposons des cadeaux à partir de 5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62275" cy="197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/>
        <w:drawing>
          <wp:inline distT="0" distB="0" distL="0" distR="0">
            <wp:extent cx="2413000" cy="1993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36:00Z</dcterms:created>
  <dc:creator>4a Malicorne</dc:creator>
  <dc:description/>
  <dc:language>en-US</dc:language>
  <cp:lastModifiedBy>4a Malicorne</cp:lastModifiedBy>
  <dcterms:modified xsi:type="dcterms:W3CDTF">2021-11-01T15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